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dmission Process for [Specific Program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[specific program name] at [institution name] for the upcoming academic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mission requirements and eligibility criteria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 dates and deadlines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vailable scholarships or financial aid options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