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dmission to KT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application for admission to the [specific program or course name] at KTU for the [upcoming academic year/semes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self and provide details about your academic background, relevant experiences, and why you are interested in the program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the required documents, including [list any relevant documents, e.g., transcripts, recommendation letters, personal stat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contribute to the KTU community and pursue my academic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