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miss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ala Technological University (KT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of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withdrawal of my admission to the [specific program/course name] at Kerala Technological University for the academic year [year]. My application/enrollment number is [your application/enrollme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pursue a different direction for my academic career. I appreciate the opportunity offered to me at KTU and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alities or further information required to comple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