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Statement for [Specify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being considered for admission into the [Program Name] at KTU. I am eager to contribute to the academic community and pursue my educational goals in an environment renowned for its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asons for Choosing KTU and the Specific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Your Academic and Career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losing Statement and Grat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spirations and how I can contribute to K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sume, Transcript, etc.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