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Admissio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spond to the offer of admission to [Program Name] at KTU for the [academic year/term]. I would like to express my gratitude for the opportunity to jo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section, you may include whether you accept or decline the offer and any additional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contributing to the academic community at K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