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scheduling of Admission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schedule for my admission date for the [specific program or course] at KTU originally set for [original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rescheduling], I am unable to attend on the scheduled date. I kindly ask if it would be possible to consider rescheduling my admission to a later date, preferably around [suggested new date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of my request. 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