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ala Technologic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Request for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dmission to the [Program Name] at Kerala Technological University for the academic year [Year]. I am eager to pursue my studies in this esteemed institution due to its reputation for excellence in [specific field or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qualification] from [previous institution] and have [mention any relevant experience/qualifications]. My passion for [specific area related to the program] drives my desire to contribute to and grow with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my application form, academic transcripts, recommendation letters, and any other required documents for your review. I would be grateful for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