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dmission to [specific program or course] at KTU. As [your relationship to the candidate, e.g., teacher, employer], I have had the pleasure of observing [his/her/their] growth and commitment to [field of study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candidate's strengths, skills, and qualities relevant to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f the candidate's accomplishments or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candidate's character and work ethic, and how they would contribute to the KTU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at KTU and make a meaningful impact within the [specific field or department]. I highly recommend [him/her/them] for admiss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