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Letter for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to [Course/Program Name] at KTU for the academic year [Year]. I am grateful for the opportunity and am eager to be a part of the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as per the admission guidelines. I confirm my intention to enroll in the program and will comply with all necessary procedures outlined in the admission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contributing to the university community and embarking on this exciting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