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Universit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Offer -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ered admission to [Program Name] at KTU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gram Name:**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Years/Mon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Campus/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nce Confirmation:** Please confirm your acceptance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istration Process:** Detailed instructions for registration will be provided upon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:** Orientation is scheduled for [Orienta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uition and Fe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Tuition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Deadline: [Payment 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KTU. Should you have any questions, please don't hesitate to reach out to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