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ala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RG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Enroll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 to enroll in the [specific program name, e.g., B.Tech in Computer Science] at Kerala Technological University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hrilled to receive my admission offer on [date of admission offer] and after careful consideration, I am convinced that KTU is the right place for me to pursue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your academic background, achievements, and reasons for choosing KTU and the specific program. Mention any relevant experiences or skills that have prepared you for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program, faculty, research opportunities, etc.], which I believe will greatly enhance my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acceptance of the offer and express my eagerness to contribute to the KTU community. Please let me know if there are any further steps I need to take in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learn and grow at K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