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KTU Admission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llow up on my application for admission to [Program Name] at KTU for the [Fall/Spring] [Year] semester. My application ID is [Your Application I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receive any updates regarding the status of my admission and would appreciate any information you can provi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