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dmission Def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deferral of my admission to [Program Name] at KTU, scheduled to commence in [Start Date]. Due to [brief explanation of reason for deferral, e.g., personal circumstances, health issues, financial constraints], I am unable to enroll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ask for the opportunity to defer my admission to the next academic year, [New Start Date]. I am committed to pursuing my studies at KTU and believe that deferring my admission will greatly benefit my academic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any requirements or procedures necessary for this deferral process and am willing to comply fully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