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rrespondence for [Program Name or 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application for admission to [Program Name] at KTU. I submitted my application on [Submission Date] and would like to confirm that all required documents have been received and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ager to join KTU and contribute to [specific aspects of the program or institution that interest you]. I would appreciate any updates regarding my application status or the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