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dmission to [Program Name] at [University/College Name] for the academic year [Year]. I am honored to have been offered a place and excited to begin this new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admission confirmation requirements, I have enclosed the necessary documents and payment details as instructed in the admission letter. Please let me know if there are any additional steps I need to complete before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a part of the esteemed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