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ala Technological University (K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name] at Kerala Technological University for the academic year [year]. I am particularly drawn to KTU because of [specific reasons related to the university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education] at [name of institution] with a focus on [mention relevant subjects or experience]. My academic background and passion for [related field] have prepared me well for the challenges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form, transcripts, letters of recommendation, and other required documents. I look forward to the opportunity to contribute to and learn from the esteemed faculty and my fellow students at K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