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eal the decision regarding my application for admission to [Program Name] at KTU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the admissions team dedicates to reviewing applications. However, I was disappointed to learn that my application was not successful. I believe there are several factors that may not have been fully considered in the evaluation process, and I would like to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your reasons for the appeal. Include any relevant information such as improvements in your grades, new test scores, personal circumstances, or additional achievements si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Your Field/Program], and I believe that my dedication and commitment to my education would allow me to contribute positively to the KTU community. [Mention any specific contributions or experiences that indicate your fit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that my request will be given due regard, and I look forward to the possibility of joining KTU. Please feel free to contact me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py of application, additional docu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