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dministrati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issue/query related to admission, e.g., inquiry about admission status, request for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applicant ID or registration number, if applicable, and any relevant details regard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specific request or the issue you are facing clearly and concisely. Include any deadlin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request for assistance or clarification. Thank the recipient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Department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