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M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rom my current program of study, [Current Program Name], to [New Program Name] at [KTM Institution Name]. My student ID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the transfer, highlighting any personal or academic motiv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my time at [Current Program Name] and deeply value the education I've received. However, I believe that transferring to [New Program Name] will better align with my academic goals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transcripts, or forms] to support my application for transfer. I kindly request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