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earch Proposal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my research proposal titled "[Title of Your Research Proposal]"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proposal, I aim to [briefly describe the aim and significance of your research]. The objectives of this research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study can contribute to [explain the expected impact or relevance of your resea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complete research proposal document, which includes a detailed methodology, expected outcomes, and a timeline for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feedback and any suggestions you may have regarding my proposal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 and Year of Stud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