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rom you for [specific purpose, e.g., graduate school application, internship, job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[describe your relationship, e.g., taking your class, working with you on a project, etc.], and I believe that your insights into my [skills, work ethic, accomplishments] would greatly enhanc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insert deadline], and I would be happy to provide any additional information or materials that you might need to assist with the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reatly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