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M 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[specific activity or event, e.g., a field trip, extracurricular activity, etc.] that is scheduled for [date(s)]. As a [grade/class] student at KTM, I believe this opportunity will greatly benefit my [learning experience/development] in [mention relevant subject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the activity, its educational value, and any relevant details, such as location, time, and co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obtaining permission for this engagement and assure you that all necessary arrangements will be made to ensure a safe and productiv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forms I need to complete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