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[Your Year, e.g., third-year] student pursuing [Your Degree] at [Your University]. I am writing to express my interest in applying for an internship position at [Company Name] for the [specific term or semester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projects, I have developed skills in [relevant skills or technologies related to the internship], which I believe will contribute to [Company Name's] goals. I am particularly drawn to this opportunity due to [specific 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 can be of value to your team. I have attached my resume for your consideration. Thank you for considering my application, and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