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[Event Name] organized by [Organization/Institution Name] on [Date of the Event]. As a student of [Your Course/Program] at KTM, I believe this event will be a valuable opportunity for me to enhance my knowledge and skills in [related field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aspects of the event, workshops, sessions, etc.], and I am eager to contribute to discussions and activities throughou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the registration process and any other relevant details. Thank you for considering my application. I look forward to the opportunity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