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urs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[Course Name] course for the [specified term/year]. I am keen to enhance my knowledge and skills in this field, and I believe KTM Institute offers the best program to support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briefly mention your previous qualifications or relevant experience], which has prepared me to undertake this course. I am particularly drawn to [mention any specific aspect of the course or faculty] that aligns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, such as your application form, transcripts, etc.]. I would appreciate your guidance on the next steps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contributing positively to the KTM stude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