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tudent I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TM Univers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/Department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quest for Update of Person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n update to my personal information in the university recor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tails that require updating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Current Informat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Description of current inform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**New Informat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Description of new inform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ached the necessary documents to support this change. Please let me know if you require any further information or additional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appreciate your assistance in updating my rec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