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rogram, scholarship, internship, etc.], as a current student at KTM. I am pursuing a degree in [Your Major/Field of Study] and am eager to [state your objective or interest related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relevant experiences, skills, or accomplishments that make you a suitable candidate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] and believe that my [mention any relevant qualities or experiences] make me a strong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mention the program, scholarship, or organization] and collaborating with others who share my passion for [mention relevant field or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