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M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Submission -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roject titled "[Project Title]" for your review. This project aims to [briefly describe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project documentation, which includes [list documents such as proposal, reports, data analy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project, and I am looking forward to your feedback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