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ental Consent for [Activity/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parent/guardian of [Child's Name], give my full consent for my child to participate in [Activity/Event Name] organized by [Organization/School Name] on [Date of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aspects and potential risks related to this event, and I confirm that my child is physically fit to take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at [Phone Number] or [Email Address] for any further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onship to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Information or Instruc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