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 and time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Insert expec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 or specify if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oposed time works for you or suggest an alternative that f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