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[start date] to [end date] due to [brief explanation of the reason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ensure a smooth transition of my duties before my leave. I am willing to assist in training a temporary replacement if needed and will be available via email or phone for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