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M 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 or experience you are providing feedback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feedback in detail, including any relevant observations or suggestions for improvement. Be specific and constru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appreciate your attention to this matter and look forward to seeing any potential changes or impro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