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my community service hours completed at [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engaged in [briefly describe the nature of the service, e.g., volunteering with youth programs, participating in community clean-up events, etc.], totaling [number of hours] hours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confirming these hours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