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President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Club Name]. I am a passionate KTM enthusiast and would love the opportunity to connect with like-minded individuals who share my love for motorcycles and the KTM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KTM and any relevant experience or activities you've participated in related to the br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a member of your club will not only enhance my skills and knowledge but also allow me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 and any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part of [Club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