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, e.g., consideration for a scholarship, permission to enroll in a cour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situation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this matter and am willing to provide any additional documentation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