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Scholarship] at [Institution Name]. I am currently a [Your Year, e.g., sophomore] student majoring in [Your Major] at [Your 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self, your academic background, and your career goals. Explain why you are applying for the scholarship and how it will benefi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any relevant achievements, extracurricular activities, volunteer work, or employment experiences that demonstrate your qualifications and d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ress your gratitude for the opportunity to apply and reiterate your interest in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