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rala Technological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Submission for [Project/Research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a proposal titled "[Project/Research Title]" for your consideration. Our project aims to [briefly outline the purpose or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initiative will contribute significantly to [mention the expected impact or benefit]. Enclosed with this letter are the detailed proposal document and necessary supporting material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bmission. We look forward to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