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rala Technological University (KTU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Submission -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project titled "[Project Title]" as a part of the [Course Name/Program Name] requirements. This project has been a culmination of extensive research and hard work, focusing on [brief description of the project goal/obj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ject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gratitude for your support and guidance throughout this project. I look forward to your feedback an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vers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