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internship position at [Company/Organization Name] as advertised on [where you found the internship listing]. I am currently a [Your Year, e.g., second-year] student pursuing a degree in [Your Major] at KTU, and I am eager to gain practical experience in [specific 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kills in [mention relevant skills or courses], and I believe that my background and passion for [specific area of interest]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project, value, or aspect of the company that interests you], and I would be thrilled to contribute to your team while furthering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appreciate the opportunity to discuss how I can contribute to your team. 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