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[specific subject/theme] at K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relationship with the institution, e.g., student, facul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hare my thoughts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Aspect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feedback or sugg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spect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feedback or sugg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Aspect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feedback or sugg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insights could contribute positively to [mention the specific goal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efforts KTU makes in [mention any positive aspects], and I look forward to seeing continued growth and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/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