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rala Technological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urse Registration for [Course Name/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registration for the [Course Name/Code] for the [Semester/Year] at Kerala Technological University. I am currently enrolled in the [Your Program Name] and my student ID is [Your Student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the necessary prerequisites and am eager to enhance my knowledge and skills through this cou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 for your reference. I kindly ask you to process my registr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