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program] at [Institution Name]. As a [your status, e.g., prospective student, current student, etc.], I am very interested in [briefly explain your inter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ould provide regarding [reiterate key points or questions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