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to Seminar on [Seminar Topi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vite you to participate in a seminar organized by [Your Department/Organization] at KTU. The seminar is scheduled for [Date] from [Start Time] to [End Time] and will take place at [Venue/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eme of the seminar is [Theme]. We aim to bring together students, faculty, and industry professionals to discuss and share insights on [Brief Overview of the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onored to have you as a speaker/panelist at the event. Your expertise in [Relevant Field/Topic] would greatly enrich our discus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your availability for this event at your earliest convenience. Should you require any further information,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nvi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KTU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