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ala Technological University (K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tate your request clearly and concisely]. As a student of [Your Course/Program] at KTU, I [briefly explain your situation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hat supports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regarding this matter. Your support would greatly aid me in [mention benefits of fulfill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ar/Semes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