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opportunity, etc.]. I have had the pleasure of knowing [him/her/them] for [duration] as [his/her/their] [professor/mentor/supervisor] at [Your Institu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consistently demonstrated [his/her/their] [skills/qualities related to the opportunity]. [He/She/They] is particularly skilled in [specific skills or qualities], which I believe will greatly contribute to [specific program,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student's achievements, projects, or contributions that highlight their abilities and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specific program or opportunity] and continue to bring value to the [field/industry]. [He/She/They] has my highest recommendation, and I believe [he/she/they] will be an asset to your [program,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