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Appraisal for KTU Student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formance appraisal for [Student's Name], who has been a student in the [specific program/department] at KTU during the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cademic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grades, projects, and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courses where the student exce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kills and Competen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relevant skills demonstrated by the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ples of projects or activities highlighting these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rticipation and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rks on involvement in class discussions, group work, and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tructive feedback on aspects where the student can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uture Potenti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tary on the student's prospects and recommendations for care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tudent's Name] has shown [a summary of overall performance]. We believe that with continued effort, [he/she/they] will excel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