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the parent of [Student's Name], who is currently enrolled in [Program/Department Name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student, their experiences, and any specific concerns or topics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particular issues, suggestions, or queries you have regarding your child's academic performance, wellbeing, or opportunities within th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dedication to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