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 of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ademic Submission of [Title of the Assignment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Your Program/Department] bearing roll number [Your Roll Number]. I am writing to formally submit my [assignment/project/report] titled "[Title of the Assignment/Project]" for [Course Name/Subject]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d work is attached herewith for your review. I have adhered to the specifications outlined and ensured that the content meets the academic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in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