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evance Redressal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 (Kerala Technological Univers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Your Course/Program] with enrollment number [Your Enrollment Number]. I am writing to formally address a grievance regarding [briefly mention the issue, e.g., academic concerns,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ates, interactions, and how it has affected you. Be concise but thorough in explaining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concerned authorities look into this matter and take appropriate action to address my gri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rollm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