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] that has been affecting my experience as a student at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any relevant details such as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attempts, if applicable], I have not seen any satisfactory progress. This situation has [explain how it has impacted your studies or well-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matter promptly. [You may suggest possible solutions or express your expectations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